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t>18</w:t>
      </w: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. VEŘEJNÉ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ÁTEK 25. 2. 2011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, volba pracovních komisí a ověřovatelů zápisu, schválení programu zasedá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lnění usnesení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 o činnosti Rady Olomouckého kraje za uplynulé obdob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o poskytnutí příspěvku Muzeu umění Olomou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oda o spolupráci při rozvoji Baťova kanál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obální granty Olomouckého kraje v rámci Operačního programu Vzdělávání pro konkurenceschopnost – dodatky ke smlouvám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Tesařík, Sekanina (Kubí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louva o poskytnutí příspěvku na činnost EUROPE DIRECT 2011 a zpráva o činnosti za rok 2010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taže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0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0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0 - dotace z Ministerstva práce a sociálních věcí na poskytování sociálních služe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odměny za výkon funkce členům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Významné projekty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rozpočtové změn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3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zpočet Olomouckého kraje 2011 - rozpočtové změny - DODAT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účelové dotace ze státního rozpočtu obcím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.4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Rozpočet Olomouckého kraje 2011 - účelové dotace ze státního rozpočtu obcím Olomouckého kraje - DODATEK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Olomouckého kraje 2011 - příspěvky ze státního rozpočtu obcím Olomouckého kraje na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ání se práva a prominutí pohledávek školských příspěvkových organizac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ekanina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azení movitého majetku Olomouckého kraje předaného k hospodaření Zdravotnické záchranné službě Olomouckého kraje, příspěvkové organizaci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Juřena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e k materiálu "Strategie dopravy jako nevyhnutelná součást rozvoje České republiky do roku 2025 (Superstrategie - green paper)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Kocour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prodej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odkoupen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ajetkoprávní záležitosti – bezúplatná nabytí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etkoprávní záležitosti – vzájemné bezúplatné převody nemovitého majetk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osatík (Kamas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ční plán Koncepce environmentální výchovy a osvěty Olomouckého kraje pro roky 2011 – 20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ekanina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is rozpočtu škol a školských zařízení v působnosti Olomouckého kraje v roce 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Sekanina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y v oblasti sportu v roce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jdůš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štění a financování regionálních funkcí knihoven v Olomouckém kraji v roce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ora profesionálních divadel a stálých symfonických orchestrů v Olomouckém kraji v roce 2011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staženo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na udělení Cen Olomouckého kraje za přínos v oblasti kultury za rok 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Rašťák (Garčic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rh strategie nakládání s komunálními odpady na území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Řešení nezaměstnanosti v Olomouckém kraji - Informace o připravovaných aktivitách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Horák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dnocení Strategie prevence kriminality Olomouckého kraje za rok 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ora aktivit zaměřených na sociální začleňování pro rok 20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552"/>
        <w:gridCol w:w="19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ěny zřizovacích listin příspěvkových organizací v sociální oblasti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Kubjátová (Čoží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ční program Olomouckého kraje pro oblast zdravotnictví pro rok 2011 - vyhlášení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ční program Olomouckého kraje pro oblast protidrogové prevence pro rok 2011 - vyhlášení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zajištění zdravotní péče v Olomouckém kraji -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materiál bude předložen na stů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Štefk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pojení Olomouckého kraje k alianci o vzájemné spolupráci v oblasti dopravní infrastruktury Baltsko – jaderského koridor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Mačák (Pruknerová, Kocourek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í Olomouckého kraje v Bruselu – změna člena správní rady sdružení „OK4EU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Fischer 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finančního příspěvku z rozpočtu Olomouckého kraje na provoz sítě Kriz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- Tesařík (Niče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y ze zasedání výborů Zastupitelstva Olomouckého kra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ové výb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.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Zápisy ze zasedání výborů Zastupitelstva Olomouckého kraje – DODATE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ředseda výbor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otipovodňová opatření na území Olomouckého kraje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ROK – Horák (Veselský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1. 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 - Informace o programu "INOSTART - program záruk za úvěry začínajícím podnikatelům v Olomouckém a Moravskoslezském kraji"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– Horá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uknerová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</w:rPr>
        <w:t>Červeně označené body byly do programu doplněny po projednání na schůzi ROK 14. 2. 2011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teriály projednané do ROK 1. 2. 2011 byly členům zastupitelstva zaslány v řádném termínu dne 8. 2. 201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ály projednané na jednání rady dne 14. 2. 2011 byly členům zastupitelstva zaslány dne 17. 2. 2010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 (nová verze programu), 3 (Příloha č. 5), 6.3.1., 6.4.1., 16, 17, 18, 21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8.1.,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teriál č. 24 bude předložen v den zasedání zastupitelstva na stů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4. 2. 2011</w:t>
    </w:r>
  </w:p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Prac_Z_O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47:00Z</dcterms:created>
  <dc:creator>Gavendová Veronika</dc:creator>
  <dc:description/>
  <cp:keywords/>
  <dc:language>en-US</dc:language>
  <cp:lastModifiedBy>Gavendová Veronika</cp:lastModifiedBy>
  <cp:lastPrinted>2003-10-06T10:14:00Z</cp:lastPrinted>
  <dcterms:modified xsi:type="dcterms:W3CDTF">2011-03-08T07:50:00Z</dcterms:modified>
  <cp:revision>7</cp:revision>
  <dc:subject/>
  <dc:title>18</dc:title>
</cp:coreProperties>
</file>